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  <w:t>24.07.2017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с. Михайл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25-п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етодические рекомендации по разработке административных регламентов предоставления муниципальных услуг, утвержденные  постановлением администрации Михайловского муниципального района от 12.07.2011 № 624-п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 основании Федерального закона от 27 июля 2010 года № 210-ФЗ «Об организации предоставления государственных и муниципальных услуг», в целях реализации мероприятий по разработке и утверждению административных регламентов предоставления муниципальных услуг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етодические рекомендации по разработке административных регламентов предоставления муниципальных услуг, утвержденные постановлением администрации Михайловского муниципального района от 12.07.2011 № 624-па (далее – методические рекомендации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 7 методических рекомендаций, изложить в новой редакции: 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«П.7 В разделе, касающемся досудебного (внесудебного) порядка обжалования решений и действий (бездействия) органа, исполняющего государственную функцию, а также должностных лиц указывается:</w:t>
      </w:r>
    </w:p>
    <w:p>
      <w:pPr>
        <w:sectPr>
          <w:type w:val="nextPage"/>
          <w:pgSz w:w="11906" w:h="16838"/>
          <w:pgMar w:left="1418" w:right="964" w:gutter="0" w:header="0" w:top="28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для заинтересованных лиц об их праве на досудебное (внесудебное) обжалование действий (бездействия) и решений, принятых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существляемых) в ходе исполнения государственной функции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мет досудебного (внесудебного) обжалования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- основания для начала процедуры досудебного (внесудебного) обжалования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-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- вышестоящие органы государственной власти Приморского края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- сроки рассмотрения жалобы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досудебного (внесудебного) обжалования»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 опубликования,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И.о.главы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   П.А.Зубок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40:00Z</dcterms:created>
  <dc:creator>User</dc:creator>
  <dc:description/>
  <cp:keywords/>
  <dc:language>en-US</dc:language>
  <cp:lastModifiedBy>MorozovaNN</cp:lastModifiedBy>
  <cp:lastPrinted>2016-11-02T14:38:00Z</cp:lastPrinted>
  <dcterms:modified xsi:type="dcterms:W3CDTF">2017-07-23T23:23:00Z</dcterms:modified>
  <cp:revision>5</cp:revision>
  <dc:subject/>
  <dc:title/>
</cp:coreProperties>
</file>